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Dem südafrikanischen Dokumentar- und Künstlerfotografen David Goldblatt wird derzeit im Fotomuseum Winterthur eine umfassende Retrospektive von Bildern, die im Zeitraum zwischen 1952 und 2006 entstanden sind, gewidmet. Sein Werk richtet sich vollumfänglich der politisch-gesellschaftlichen Topografie seines Landes und dokumentiert in nüchterner Bildsprache die Milieus und Zustände innerhalb des Apartheid-Regimes und der Zeit danach. Ob es, wie in dem Projekt „South Africa: The Structure of Things Then“, um die architektonischen und politischen Einwirkungen auf die südafrikanische Landschaft geht, oder wie in „The Transported“, schwarze Menschen aus übersiedelten Gebieten auf ihrem achtstündigen Arbeitsweg fotografiert werden, David Goldblatts Bilder erkunden immer optische Spuren und Zeichen, welche für die von Menschen geschaffenen Werte und Ordnungen stehen.</w:t>
      </w:r>
    </w:p>
    <w:p>
      <w:pPr>
        <w:pStyle w:val="Normal"/>
        <w:rPr>
          <w:sz w:val="32"/>
        </w:rPr>
      </w:pPr>
      <w:r>
        <w:rPr>
          <w:sz w:val="32"/>
        </w:rPr>
        <w:t xml:space="preserve">Das folgende Interview wurde am 2.3.2007 im Fotomuseum abgehalten. </w:t>
      </w:r>
    </w:p>
    <w:p>
      <w:pPr>
        <w:pStyle w:val="Normal"/>
        <w:rPr>
          <w:sz w:val="32"/>
        </w:rPr>
      </w:pPr>
      <w:r>
        <w:rPr>
          <w:sz w:val="32"/>
        </w:rPr>
      </w:r>
    </w:p>
    <w:p>
      <w:pPr>
        <w:pStyle w:val="Normal"/>
        <w:rPr>
          <w:sz w:val="32"/>
        </w:rPr>
      </w:pPr>
      <w:r>
        <w:rPr>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Mister Goldblatt. Was geht ihnen durch den Kopf, wenn sie in einem reichen Land, wie der Schweiz ausstellen. Ihre Fotografien dokumentieren ja alle die wirtschaftlichen und sozialen Ungleichheiten in ihrem Land.</w:t>
      </w:r>
    </w:p>
    <w:p>
      <w:pPr>
        <w:pStyle w:val="Normal"/>
        <w:rPr>
          <w:i/>
          <w:i/>
          <w:sz w:val="32"/>
        </w:rPr>
      </w:pPr>
      <w:r>
        <w:rPr>
          <w:i/>
          <w:sz w:val="32"/>
        </w:rPr>
        <w:t>Gibt es da Erwartungen oder Wünsche?</w:t>
      </w:r>
    </w:p>
    <w:p>
      <w:pPr>
        <w:pStyle w:val="Normal"/>
        <w:rPr>
          <w:i/>
          <w:i/>
          <w:sz w:val="32"/>
        </w:rPr>
      </w:pPr>
      <w:r>
        <w:rPr>
          <w:i/>
          <w:sz w:val="32"/>
        </w:rPr>
      </w:r>
    </w:p>
    <w:p>
      <w:pPr>
        <w:pStyle w:val="Normal"/>
        <w:rPr/>
      </w:pPr>
      <w:r>
        <w:rPr>
          <w:sz w:val="32"/>
        </w:rPr>
        <w:t xml:space="preserve">Zuerst einmal bin ich überaus erstaunt, was hier alles für meine Ausstellung getan wird. Die Hängung, das Licht, die Sorgfalt, die Einzelheiten. In Südafrika gibt es keine solchen Orte, wo man sich das finanziell leisten könnte. In der </w:t>
      </w:r>
      <w:r>
        <w:rPr>
          <w:i/>
          <w:sz w:val="32"/>
        </w:rPr>
        <w:t xml:space="preserve">Art Gallery </w:t>
      </w:r>
      <w:r>
        <w:rPr>
          <w:sz w:val="32"/>
        </w:rPr>
        <w:t>in Johannisburg hatte ich z.B. eine grosse Ausstellung vor ein Paar Jahren. Noch bis zur letzten Stunde vor der Eröffnung war nicht klar, ob das Licht funktioniert, weil die Lichtanlage kaputtging und kein Geld vorhanden war, um sie zu ersetzen. Dinge, welche für euch selbstverständlich gewährleistet sind, können bei uns eben nicht gewährleistet werden und sind oft schlichtweg nicht vorhanden. Im Vergleich zu anderen Orten auf der Welt, ist Südafrika jedoch wieder besser dran. Das ist also auch wieder relativ.</w:t>
      </w:r>
    </w:p>
    <w:p>
      <w:pPr>
        <w:pStyle w:val="Normal"/>
        <w:rPr>
          <w:sz w:val="32"/>
        </w:rPr>
      </w:pPr>
      <w:r>
        <w:rPr>
          <w:sz w:val="32"/>
        </w:rPr>
        <w:t>Erwartungen habe ich nicht, wenn ich hier herkomme. Ich erwarte nicht, dass jemand Geld für uns spendet.</w:t>
      </w:r>
    </w:p>
    <w:p>
      <w:pPr>
        <w:pStyle w:val="Normal"/>
        <w:rPr>
          <w:sz w:val="32"/>
        </w:rPr>
      </w:pPr>
      <w:r>
        <w:rPr>
          <w:sz w:val="32"/>
        </w:rPr>
      </w:r>
    </w:p>
    <w:p>
      <w:pPr>
        <w:pStyle w:val="Normal"/>
        <w:rPr>
          <w:i/>
          <w:i/>
          <w:sz w:val="32"/>
        </w:rPr>
      </w:pPr>
      <w:r>
        <w:rPr>
          <w:i/>
          <w:sz w:val="32"/>
        </w:rPr>
        <w:t>Erwartungen vielleicht bezogen auf Feedbacks, etwas was ihre Bilder ausgelöst hat bei den Besuchern.</w:t>
      </w:r>
    </w:p>
    <w:p>
      <w:pPr>
        <w:pStyle w:val="Normal"/>
        <w:rPr>
          <w:i/>
          <w:i/>
          <w:sz w:val="32"/>
        </w:rPr>
      </w:pPr>
      <w:r>
        <w:rPr>
          <w:i/>
          <w:sz w:val="32"/>
        </w:rPr>
      </w:r>
    </w:p>
    <w:p>
      <w:pPr>
        <w:pStyle w:val="Normal"/>
        <w:rPr>
          <w:sz w:val="32"/>
        </w:rPr>
      </w:pPr>
      <w:r>
        <w:rPr>
          <w:sz w:val="32"/>
        </w:rPr>
        <w:t xml:space="preserve">Feedbacks sind immer gut, aber lassen sie mich etwas klarstellen. Sobald ich darüber nachstudiere, zu wem ich spreche in meiner Kunst, muss ich sagen, ich spreche zuerst einmal zu mir selbst. In zweiter Linie spreche ich zu meinem Publikum, welches die Landsmänner in Südafrika sind. Schon vor langer Zeit, so in den späten Sechzigerjahren, hörte ich auf, mich darum zu kümmern, ob Leute ausserhalb von  Südafrika meine Bilder verstünden, oder was sie darin zu erkennen glaubten. Ich hörte auf damit, weil ich merkte, dass wir zu dieser Zeit nicht die gleiche Sprache sprachen. Es hatten so viele keine Ahnung, was für Bedingungen bei uns herrschten. Und generell sind meine Fotografien nicht leicht zugänglich. Sie sind nicht dramatisch, nicht simpel und oft recht komplex. Meine Fotografien waren nicht verständlich für Außenstehende. </w:t>
      </w:r>
    </w:p>
    <w:p>
      <w:pPr>
        <w:pStyle w:val="Normal"/>
        <w:rPr>
          <w:sz w:val="32"/>
        </w:rPr>
      </w:pPr>
      <w:r>
        <w:rPr>
          <w:sz w:val="32"/>
        </w:rPr>
        <w:t>Ich habe immer noch die gleiche Haltung. Ich erwarte nicht, dass Leute außerhalb von Südafrika, verstehen, was ich tue.</w:t>
      </w:r>
    </w:p>
    <w:p>
      <w:pPr>
        <w:pStyle w:val="Normal"/>
        <w:rPr>
          <w:sz w:val="32"/>
        </w:rPr>
      </w:pPr>
      <w:r>
        <w:rPr>
          <w:sz w:val="32"/>
        </w:rPr>
        <w:t>Aber sie verstehen es besser, als sie es zuvor taten. Das Fernsehen hat dafür viel getan und auch die Anti-Apartheit-Kampagne, überhaupt die Demokratisierung hat da viel verändert. Wir selbst sind nun Teil der Welt, was vorher nicht der Fall war.</w:t>
      </w:r>
    </w:p>
    <w:p>
      <w:pPr>
        <w:pStyle w:val="Normal"/>
        <w:rPr>
          <w:sz w:val="32"/>
        </w:rPr>
      </w:pPr>
      <w:r>
        <w:rPr>
          <w:sz w:val="32"/>
        </w:rPr>
      </w:r>
    </w:p>
    <w:p>
      <w:pPr>
        <w:pStyle w:val="Normal"/>
        <w:rPr>
          <w:i/>
          <w:i/>
          <w:sz w:val="32"/>
        </w:rPr>
      </w:pPr>
      <w:r>
        <w:rPr>
          <w:i/>
          <w:sz w:val="32"/>
        </w:rPr>
        <w:t>Wie sehen sie es. Muss Fotografie, die soziale und politische Ungerechtigkeit aufzeigt, selbst involviert sein oder muss sie Distanz einnehmen, um informativ zu sein?</w:t>
      </w:r>
    </w:p>
    <w:p>
      <w:pPr>
        <w:pStyle w:val="Normal"/>
        <w:rPr>
          <w:i/>
          <w:i/>
          <w:sz w:val="32"/>
        </w:rPr>
      </w:pPr>
      <w:r>
        <w:rPr>
          <w:i/>
          <w:sz w:val="32"/>
        </w:rPr>
      </w:r>
    </w:p>
    <w:p>
      <w:pPr>
        <w:pStyle w:val="Normal"/>
        <w:rPr>
          <w:sz w:val="32"/>
        </w:rPr>
      </w:pPr>
      <w:r>
        <w:rPr>
          <w:sz w:val="32"/>
        </w:rPr>
        <w:t xml:space="preserve">Das finde ich eine ganz schwierige Frage. Natürlich bin ich involviert und ich fotografiere auch, weil ich mich involviert fühle. </w:t>
      </w:r>
    </w:p>
    <w:p>
      <w:pPr>
        <w:pStyle w:val="Normal"/>
        <w:rPr>
          <w:sz w:val="32"/>
        </w:rPr>
      </w:pPr>
      <w:r>
        <w:rPr>
          <w:sz w:val="32"/>
        </w:rPr>
        <w:t xml:space="preserve">Auf der anderen Seite muss ich ohne Leidenschaft sein, um meine Arbeit gut machen zu können, oder mit anderen Worten: ich muss zurückstehen, ich muss Distanz einnehmen. Ob das heisst, dass ich nicht involviert bin, das kann ich nicht sagen. </w:t>
      </w:r>
    </w:p>
    <w:p>
      <w:pPr>
        <w:pStyle w:val="Normal"/>
        <w:rPr>
          <w:sz w:val="32"/>
        </w:rPr>
      </w:pPr>
      <w:r>
        <w:rPr>
          <w:sz w:val="32"/>
        </w:rPr>
      </w:r>
    </w:p>
    <w:p>
      <w:pPr>
        <w:pStyle w:val="Normal"/>
        <w:rPr>
          <w:i/>
          <w:i/>
          <w:sz w:val="32"/>
        </w:rPr>
      </w:pPr>
      <w:r>
        <w:rPr>
          <w:i/>
          <w:sz w:val="32"/>
        </w:rPr>
        <w:t>Dachten sie einmal daran, einer politischen Partei beizutreten?</w:t>
      </w:r>
    </w:p>
    <w:p>
      <w:pPr>
        <w:pStyle w:val="Normal"/>
        <w:rPr>
          <w:i/>
          <w:i/>
          <w:sz w:val="32"/>
        </w:rPr>
      </w:pPr>
      <w:r>
        <w:rPr>
          <w:i/>
          <w:sz w:val="32"/>
        </w:rPr>
      </w:r>
    </w:p>
    <w:p>
      <w:pPr>
        <w:pStyle w:val="Normal"/>
        <w:rPr>
          <w:sz w:val="32"/>
        </w:rPr>
      </w:pPr>
      <w:r>
        <w:rPr>
          <w:sz w:val="32"/>
        </w:rPr>
        <w:t>Nein. Nein, ich bin  kein Propagandist. In den Fünfzigerjahren sah ich mich als Missionar mit einer Kamera, welcher der Welt zeigen wollte, was in Südafrika passiert. Bald realisierte ich jedoch, dass ich das nicht wollte, dass ich mich dazu nicht eignete, weil ich kein Aktivist bin. Das interessierte mich nicht. Mein Anliegen ist es, das zu tun, was ich tue und ab und zu kann ich meine Arbeit zeigen, das freut mich. Aber damit ist es getan.</w:t>
      </w:r>
    </w:p>
    <w:p>
      <w:pPr>
        <w:pStyle w:val="Normal"/>
        <w:rPr>
          <w:sz w:val="32"/>
        </w:rPr>
      </w:pPr>
      <w:r>
        <w:rPr>
          <w:sz w:val="32"/>
        </w:rPr>
      </w:r>
    </w:p>
    <w:p>
      <w:pPr>
        <w:pStyle w:val="Normal"/>
        <w:rPr>
          <w:i/>
          <w:i/>
          <w:sz w:val="32"/>
        </w:rPr>
      </w:pPr>
      <w:r>
        <w:rPr>
          <w:i/>
          <w:sz w:val="32"/>
        </w:rPr>
        <w:t>Wie sind sie Fotograf geworden?</w:t>
      </w:r>
    </w:p>
    <w:p>
      <w:pPr>
        <w:pStyle w:val="Normal"/>
        <w:rPr>
          <w:i/>
          <w:i/>
          <w:sz w:val="32"/>
        </w:rPr>
      </w:pPr>
      <w:r>
        <w:rPr>
          <w:i/>
          <w:sz w:val="32"/>
        </w:rPr>
      </w:r>
    </w:p>
    <w:p>
      <w:pPr>
        <w:pStyle w:val="Normal"/>
        <w:rPr>
          <w:sz w:val="32"/>
        </w:rPr>
      </w:pPr>
      <w:r>
        <w:rPr>
          <w:sz w:val="32"/>
        </w:rPr>
        <w:t>Als ich in die Highschool ging, hatte ich zwei Hobbys. Ich sammelte Briefmarken und ich baute Schiffsmodelle zusammen. Ich fand dann, dass ich beide diese Dinge fotografieren sollte. So lieh ich mir eine alte Kamera von meiner Mutter aus und begann zu fotografieren und allmählich wurden die Fotografien selbst spannend, weil ich das Leben um mich herum aufzunehmen begann. In der Schule, zuhause. Dann entdeckte ich die Magazine, wie Life, Look und Picture Post. Das waren ganz tolle Magazine, wo erstaunliche Arbeiten publiziert wurden, einige der ganz grossen Fotografen aus dieser Zeit wurden da gezeigt. Das ergriff mich derart, dass ich selbst Fotograf werden wollte. Ich glaube, so begann es.</w:t>
      </w:r>
    </w:p>
    <w:p>
      <w:pPr>
        <w:pStyle w:val="Normal"/>
        <w:rPr>
          <w:sz w:val="32"/>
        </w:rPr>
      </w:pPr>
      <w:r>
        <w:rPr>
          <w:sz w:val="32"/>
        </w:rPr>
      </w:r>
    </w:p>
    <w:p>
      <w:pPr>
        <w:pStyle w:val="Normal"/>
        <w:rPr>
          <w:i/>
          <w:i/>
          <w:sz w:val="32"/>
        </w:rPr>
      </w:pPr>
      <w:r>
        <w:rPr>
          <w:i/>
          <w:sz w:val="32"/>
        </w:rPr>
        <w:t>Sie haben einmal erklärt, dass sie die Magazinfotografie nicht interessierte, weil dort immer das Geschehnis selbst aufgenommen wird. Können sie erklären, was sie als Alternative dazu interessiert in ihrer Arbeit?</w:t>
      </w:r>
    </w:p>
    <w:p>
      <w:pPr>
        <w:pStyle w:val="Normal"/>
        <w:rPr>
          <w:i/>
          <w:i/>
          <w:sz w:val="32"/>
        </w:rPr>
      </w:pPr>
      <w:r>
        <w:rPr>
          <w:i/>
          <w:sz w:val="32"/>
        </w:rPr>
      </w:r>
    </w:p>
    <w:p>
      <w:pPr>
        <w:pStyle w:val="Normal"/>
        <w:rPr>
          <w:sz w:val="32"/>
        </w:rPr>
      </w:pPr>
      <w:r>
        <w:rPr>
          <w:sz w:val="32"/>
        </w:rPr>
        <w:t xml:space="preserve">Da muss ich etwas berichtigen. Es ist nicht so, dass mich die Magazinfotografie nicht interessiert. Das ist mein Beruf und ich verdiente mein Geld lange Zeit damit, für Firmen und Werbebüros und Magazine zu fotografieren. Es ist eine hoch spannende und sprechende Arbeit. </w:t>
      </w:r>
    </w:p>
    <w:p>
      <w:pPr>
        <w:pStyle w:val="Normal"/>
        <w:rPr>
          <w:sz w:val="32"/>
        </w:rPr>
      </w:pPr>
      <w:r>
        <w:rPr>
          <w:sz w:val="32"/>
        </w:rPr>
        <w:t>Was ich aber nach einer gewissen Zeit bemerkte, war, dass ich das, was mir persönlich wichtig war, nicht in den Seiten eines anderen verwirklichen konnte. Anders gesagt: Der Verleger und der Herausgeber eines Magazines haben ihre eigenen Ansichten und ihr eigenes Programm und dieses war nicht dasselbe, wie meins.</w:t>
      </w:r>
    </w:p>
    <w:p>
      <w:pPr>
        <w:pStyle w:val="Normal"/>
        <w:rPr>
          <w:sz w:val="32"/>
        </w:rPr>
      </w:pPr>
      <w:r>
        <w:rPr>
          <w:sz w:val="32"/>
        </w:rPr>
        <w:t>Wenn ich also etwas machen wollte, was mich persönlich interessierte, so musste ich es für mich machen und nicht für das Magazin.</w:t>
      </w:r>
    </w:p>
    <w:p>
      <w:pPr>
        <w:pStyle w:val="Normal"/>
        <w:rPr>
          <w:sz w:val="32"/>
        </w:rPr>
      </w:pPr>
      <w:r>
        <w:rPr>
          <w:sz w:val="32"/>
        </w:rPr>
      </w:r>
    </w:p>
    <w:p>
      <w:pPr>
        <w:pStyle w:val="Normal"/>
        <w:rPr>
          <w:i/>
          <w:i/>
          <w:sz w:val="32"/>
        </w:rPr>
      </w:pPr>
      <w:r>
        <w:rPr>
          <w:i/>
          <w:sz w:val="32"/>
        </w:rPr>
        <w:t>Es war jedoch schon auch so, dass sie nicht daran interessiert waren an den heissen Tagesthemen.</w:t>
      </w:r>
    </w:p>
    <w:p>
      <w:pPr>
        <w:pStyle w:val="Normal"/>
        <w:rPr>
          <w:i/>
          <w:i/>
          <w:sz w:val="32"/>
        </w:rPr>
      </w:pPr>
      <w:r>
        <w:rPr>
          <w:i/>
          <w:sz w:val="32"/>
        </w:rPr>
      </w:r>
    </w:p>
    <w:p>
      <w:pPr>
        <w:pStyle w:val="Normal"/>
        <w:rPr/>
      </w:pPr>
      <w:r>
        <w:rPr>
          <w:sz w:val="32"/>
        </w:rPr>
        <w:t xml:space="preserve">Das war eine andere Sache. Das sind die Newsevents. Dazu kann ich erzählen, dass ich bei einem wichtigen Treffen des </w:t>
      </w:r>
      <w:r>
        <w:rPr>
          <w:i/>
          <w:sz w:val="32"/>
        </w:rPr>
        <w:t xml:space="preserve">African National Congress </w:t>
      </w:r>
      <w:r>
        <w:rPr>
          <w:sz w:val="32"/>
        </w:rPr>
        <w:t xml:space="preserve">als einziger Fotograf dabei war und am Schluss erst gemerkt habe, dass die Filmspule nicht transportiert hatte. Da wurde mir klar, dass ich dazu nicht sehr geeignet war und mich andere Dinge interessierten. </w:t>
      </w:r>
    </w:p>
    <w:p>
      <w:pPr>
        <w:pStyle w:val="Normal"/>
        <w:rPr>
          <w:sz w:val="32"/>
        </w:rPr>
      </w:pPr>
      <w:r>
        <w:rPr>
          <w:sz w:val="32"/>
        </w:rPr>
        <w:t>Ich sehe das schon so, dass das Geschehnis nur ein Resultat von vorausgegangenen Bedingungen ist, und diese sind für mich die allerwichtigsten. Der Event ist nur der Höhepunkt. Mein Interesse galt aber mehr, die Bedingungen, die zu diesem Event geführt haben, anzuschauen und zu analysieren.</w:t>
      </w:r>
    </w:p>
    <w:p>
      <w:pPr>
        <w:pStyle w:val="Normal"/>
        <w:rPr>
          <w:sz w:val="32"/>
        </w:rPr>
      </w:pPr>
      <w:r>
        <w:rPr>
          <w:sz w:val="32"/>
        </w:rPr>
      </w:r>
    </w:p>
    <w:p>
      <w:pPr>
        <w:pStyle w:val="Normal"/>
        <w:rPr>
          <w:i/>
          <w:i/>
          <w:sz w:val="32"/>
        </w:rPr>
      </w:pPr>
      <w:r>
        <w:rPr>
          <w:i/>
          <w:sz w:val="32"/>
        </w:rPr>
        <w:t>In den frühen Siebzigerjahren gingen sie nach Soveto, um zu fotografieren. Dabei exponierten sie sich sehr stark, da zu dieser Zeit keine Weißen dahin gingen. Wie gehen sie mit der Rolle als Beobachter um. Wie erklären sie den Leuten, was sie machen?</w:t>
      </w:r>
    </w:p>
    <w:p>
      <w:pPr>
        <w:pStyle w:val="Normal"/>
        <w:rPr>
          <w:i/>
          <w:i/>
          <w:sz w:val="32"/>
        </w:rPr>
      </w:pPr>
      <w:r>
        <w:rPr>
          <w:i/>
          <w:sz w:val="32"/>
        </w:rPr>
      </w:r>
    </w:p>
    <w:p>
      <w:pPr>
        <w:pStyle w:val="Normal"/>
        <w:rPr>
          <w:i/>
          <w:i/>
          <w:sz w:val="32"/>
        </w:rPr>
      </w:pPr>
      <w:r>
        <w:rPr>
          <w:sz w:val="32"/>
        </w:rPr>
        <w:t>Soweit wie möglich, versuche ich den Leuten zu erklären, was ich tue und warum ich es tue. Ich möchte, dass sie akzeptieren und einverstanden sind, dass ich da bin und sie fotografiere. Wenn sie das nicht wollen, dann war’s das, dann gehe ich wieder. Dieses Prinzip gilt für mich schon seit ganz früh. Seit den frühen Sechzigerjahren fotografiere ich nicht ohne Erlaubnis, außer es sind Strassenszenen mit sehr vielen Leuten.</w:t>
      </w:r>
    </w:p>
    <w:p>
      <w:pPr>
        <w:pStyle w:val="Normal"/>
        <w:rPr>
          <w:i/>
          <w:i/>
          <w:sz w:val="32"/>
        </w:rPr>
      </w:pPr>
      <w:r>
        <w:rPr>
          <w:i/>
          <w:sz w:val="32"/>
        </w:rPr>
      </w:r>
    </w:p>
    <w:p>
      <w:pPr>
        <w:pStyle w:val="Normal"/>
        <w:rPr>
          <w:i/>
          <w:i/>
          <w:sz w:val="32"/>
        </w:rPr>
      </w:pPr>
      <w:r>
        <w:rPr>
          <w:i/>
          <w:sz w:val="32"/>
        </w:rPr>
        <w:t>Geraten sie in Konversation mit den Leuten?</w:t>
      </w:r>
    </w:p>
    <w:p>
      <w:pPr>
        <w:pStyle w:val="Normal"/>
        <w:rPr>
          <w:i/>
          <w:i/>
          <w:sz w:val="32"/>
        </w:rPr>
      </w:pPr>
      <w:r>
        <w:rPr>
          <w:i/>
          <w:sz w:val="32"/>
        </w:rPr>
        <w:t xml:space="preserve"> </w:t>
      </w:r>
    </w:p>
    <w:p>
      <w:pPr>
        <w:pStyle w:val="Normal"/>
        <w:rPr/>
      </w:pPr>
      <w:r>
        <w:rPr>
          <w:sz w:val="32"/>
        </w:rPr>
        <w:t>Nicht unbedingt. Nein</w:t>
      </w:r>
      <w:r>
        <w:rPr>
          <w:i/>
          <w:sz w:val="32"/>
        </w:rPr>
        <w:t>.</w:t>
      </w:r>
    </w:p>
    <w:p>
      <w:pPr>
        <w:pStyle w:val="Normal"/>
        <w:rPr>
          <w:i/>
          <w:i/>
          <w:sz w:val="32"/>
        </w:rPr>
      </w:pPr>
      <w:r>
        <w:rPr>
          <w:i/>
          <w:sz w:val="32"/>
        </w:rPr>
      </w:r>
    </w:p>
    <w:p>
      <w:pPr>
        <w:pStyle w:val="Normal"/>
        <w:rPr>
          <w:i/>
          <w:i/>
          <w:sz w:val="32"/>
        </w:rPr>
      </w:pPr>
      <w:r>
        <w:rPr>
          <w:i/>
          <w:sz w:val="32"/>
        </w:rPr>
        <w:t>Fragen diese sie nicht was sie tun.</w:t>
      </w:r>
    </w:p>
    <w:p>
      <w:pPr>
        <w:pStyle w:val="Normal"/>
        <w:rPr>
          <w:i/>
          <w:i/>
          <w:sz w:val="32"/>
        </w:rPr>
      </w:pPr>
      <w:r>
        <w:rPr>
          <w:i/>
          <w:sz w:val="32"/>
        </w:rPr>
      </w:r>
    </w:p>
    <w:p>
      <w:pPr>
        <w:pStyle w:val="Normal"/>
        <w:rPr>
          <w:sz w:val="32"/>
        </w:rPr>
      </w:pPr>
      <w:r>
        <w:rPr>
          <w:sz w:val="32"/>
        </w:rPr>
        <w:t>Ja klar. Sie fragen und ich sage ihnen was ich tue. Generell gesprochen möchte ich nicht zu stark in Gespräche verwickelt werden mit den Leuten, die ich fotografiere. Das ist die Art wie ich meistens arbeite. Manchmal tu ich’s, oft aber nicht.</w:t>
      </w:r>
    </w:p>
    <w:p>
      <w:pPr>
        <w:pStyle w:val="Normal"/>
        <w:rPr>
          <w:i/>
          <w:i/>
          <w:sz w:val="32"/>
        </w:rPr>
      </w:pPr>
      <w:r>
        <w:rPr>
          <w:i/>
          <w:sz w:val="32"/>
        </w:rPr>
      </w:r>
    </w:p>
    <w:p>
      <w:pPr>
        <w:pStyle w:val="Normal"/>
        <w:rPr>
          <w:i/>
          <w:i/>
          <w:sz w:val="32"/>
        </w:rPr>
      </w:pPr>
      <w:r>
        <w:rPr>
          <w:i/>
          <w:sz w:val="32"/>
        </w:rPr>
        <w:t>Für mich spielt die Beziehung zum Körper eine wichtige Rolle in Ihrer Arbeit. Werke, wie „On the Mines“, „Particulars“, „The Transported“ zeigen eine starke Nähe zu den Protagonisten des Bildes. Suchen Sie unter anderem nach Physis und Nähe?</w:t>
      </w:r>
    </w:p>
    <w:p>
      <w:pPr>
        <w:pStyle w:val="Normal"/>
        <w:rPr>
          <w:i/>
          <w:i/>
          <w:sz w:val="32"/>
        </w:rPr>
      </w:pPr>
      <w:r>
        <w:rPr>
          <w:i/>
          <w:sz w:val="32"/>
        </w:rPr>
      </w:r>
    </w:p>
    <w:p>
      <w:pPr>
        <w:pStyle w:val="Normal"/>
        <w:rPr>
          <w:sz w:val="32"/>
        </w:rPr>
      </w:pPr>
      <w:r>
        <w:rPr>
          <w:sz w:val="32"/>
        </w:rPr>
        <w:t>Ich glaube das ist wahr, ja. Körperlichkeit ist ein ganz wichtiges Kriterium für mich. Ich bin mir ihrer sehr bewusst und wenn ich fotografiere schaue ich, wie ich sie hervorheben kann.</w:t>
      </w:r>
    </w:p>
    <w:p>
      <w:pPr>
        <w:pStyle w:val="Normal"/>
        <w:rPr>
          <w:i/>
          <w:i/>
          <w:sz w:val="32"/>
        </w:rPr>
      </w:pPr>
      <w:r>
        <w:rPr>
          <w:i/>
          <w:sz w:val="32"/>
        </w:rPr>
      </w:r>
    </w:p>
    <w:p>
      <w:pPr>
        <w:pStyle w:val="Normal"/>
        <w:rPr>
          <w:i/>
          <w:i/>
          <w:sz w:val="32"/>
        </w:rPr>
      </w:pPr>
      <w:r>
        <w:rPr>
          <w:i/>
          <w:sz w:val="32"/>
        </w:rPr>
        <w:t>„</w:t>
      </w:r>
      <w:r>
        <w:rPr>
          <w:i/>
          <w:sz w:val="32"/>
        </w:rPr>
        <w:t>Intersections“ ist ein Langzeitprojekt, welches sie seit den späten Neunzigerjahren verfolgen. Können sie schildern, wie sie zu diesem Konzept kamen und wie es ursprünglich gedacht war?</w:t>
      </w:r>
    </w:p>
    <w:p>
      <w:pPr>
        <w:pStyle w:val="Normal"/>
        <w:rPr>
          <w:i/>
          <w:i/>
          <w:sz w:val="32"/>
        </w:rPr>
      </w:pPr>
      <w:r>
        <w:rPr>
          <w:i/>
          <w:sz w:val="32"/>
        </w:rPr>
      </w:r>
    </w:p>
    <w:p>
      <w:pPr>
        <w:pStyle w:val="Normal"/>
        <w:rPr>
          <w:sz w:val="32"/>
        </w:rPr>
      </w:pPr>
      <w:r>
        <w:rPr>
          <w:sz w:val="32"/>
        </w:rPr>
        <w:t>Lassen sie mich erklären: Südafrika hatte die ersten demokratischen Wahlen 1994, aber ich fotografierte nicht in der Zeit der Postapartheid-Ära bis 1998 oder 1999. Der Grund war, dass ich mein Projekt „The Structure of Things then“ beenden wollte, an welchem ich bereits 15 Jahren arbeitete.</w:t>
      </w:r>
    </w:p>
    <w:p>
      <w:pPr>
        <w:pStyle w:val="Normal"/>
        <w:rPr>
          <w:sz w:val="32"/>
        </w:rPr>
      </w:pPr>
      <w:r>
        <w:rPr>
          <w:sz w:val="32"/>
        </w:rPr>
        <w:t xml:space="preserve">Danach wollte ich wieder zu fotografieren beginnen und ich begann in Johannesburg, aber ich hatte das Bedürfnis, das Land breiter zu erfassen. Ich hatte immer einen sehr fokussierten Blick in meinen Projekten, ob ich nun die weisse Gesellschaft in Bocksberg, die alten Goldminen oder die Leute in den langen Busreisen fotografierte, es waren immer recht fokussierte Ideen. Ich hatte keine Idee, was ich in der Post-Apartheid-Ära fotografieren wollte. Ich wusste bloss, dass ich fotografieren wollte. So dachte ich mir, was ich machen werde ist, ich gehe zu den Kreuzungspunkten der Längen- und Breitengrade und schaue da, was ich finden kann. Auf diese Weise wollte ich das ganze Land entdecken, über diese 120 Kreuzungspunkte. Und um all diese zu erreichen, sollte ich im ganzen Land herumreisen, und bestimmt wäre da an jedem Punkt etwas Interessantes zu sehen sein. Und so begann ich damit und kaufte mir ein GPS-Gerät, um genau dahin zu gelangen und erlaubte mir rund um den Punkt einen Aktionsradius von 500 Meter. Ich ging etwa zu 14 dieser Punkte und ein Paar waren sehr interessant, u.a. weil ich nie wusste, was ich da vorfinden würde. Aber nach einer Weile musste ich feststellen, dass einige dieser Punkte absolut nichts Interessantes zu bieten hatten. Da musste ich mir eingestehen, dass ich eigentlich aus den Interessen an Themen fotografierte und nicht, weil ich eine vage Idee hatte. Wenn ich zum Beispiel nach Winterthur komme, um zu fotografieren, dann mach ich das, weil ich an Winterthur interessiert bin und nicht weil ich Winterthur auf einer Landkarte gefunden habe. </w:t>
      </w:r>
    </w:p>
    <w:p>
      <w:pPr>
        <w:pStyle w:val="Normal"/>
        <w:rPr>
          <w:sz w:val="32"/>
        </w:rPr>
      </w:pPr>
      <w:r>
        <w:rPr>
          <w:sz w:val="32"/>
        </w:rPr>
        <w:t>So verwarf ich die Idee, weil ich auch merkte, dass ich auf dem Weg zu diesen Punkten an vielen interessanten Dingen vorbeifuhr und sich diese eben nicht an meinem Endziel befanden.</w:t>
      </w:r>
    </w:p>
    <w:p>
      <w:pPr>
        <w:pStyle w:val="Normal"/>
        <w:rPr>
          <w:sz w:val="32"/>
        </w:rPr>
      </w:pPr>
      <w:r>
        <w:rPr>
          <w:sz w:val="32"/>
        </w:rPr>
        <w:t>Dann stoppte ich die Arbeit also. Es gab mir jedoch fürs erste eine Idee, dass das Wort „Intersections“ sehr wichtig war, im Sinne, dass es so viele Dinge beinhaltet. Es können Überkreuzungen von Räumen sein, Strassen, Zugstrecken, Pfaden, Individuen, die aufeinandertreffen. Es können auch solche sein von Ideen und Werten.</w:t>
      </w:r>
    </w:p>
    <w:p>
      <w:pPr>
        <w:pStyle w:val="Normal"/>
        <w:rPr>
          <w:sz w:val="32"/>
        </w:rPr>
      </w:pPr>
      <w:r>
        <w:rPr>
          <w:sz w:val="32"/>
        </w:rPr>
        <w:t>Es verbindet als Wort ziemlich alles, was mich interessiert.</w:t>
      </w:r>
    </w:p>
    <w:p>
      <w:pPr>
        <w:pStyle w:val="Normal"/>
        <w:rPr>
          <w:i/>
          <w:i/>
          <w:sz w:val="32"/>
        </w:rPr>
      </w:pPr>
      <w:r>
        <w:rPr>
          <w:sz w:val="32"/>
        </w:rPr>
        <w:t xml:space="preserve">Was ich seit da mache ist, ich reise durch Südafrika mit meinem 4x4 Camper-Wagen und fotografiere alles, was mir angesichts der neuen politischen Situation und den damit verbundenen Werten auffällt. </w:t>
      </w:r>
    </w:p>
    <w:p>
      <w:pPr>
        <w:pStyle w:val="Normal"/>
        <w:rPr>
          <w:i/>
          <w:i/>
          <w:sz w:val="32"/>
        </w:rPr>
      </w:pPr>
      <w:r>
        <w:rPr>
          <w:i/>
          <w:sz w:val="32"/>
        </w:rPr>
      </w:r>
    </w:p>
    <w:p>
      <w:pPr>
        <w:pStyle w:val="Normal"/>
        <w:rPr>
          <w:i/>
          <w:i/>
          <w:sz w:val="32"/>
        </w:rPr>
      </w:pPr>
      <w:r>
        <w:rPr>
          <w:i/>
          <w:sz w:val="32"/>
        </w:rPr>
        <w:t>Wie kam ihre Arbeit in europäische und amerikanische Galerien?</w:t>
      </w:r>
    </w:p>
    <w:p>
      <w:pPr>
        <w:pStyle w:val="Normal"/>
        <w:rPr>
          <w:i/>
          <w:i/>
          <w:sz w:val="32"/>
        </w:rPr>
      </w:pPr>
      <w:r>
        <w:rPr>
          <w:i/>
          <w:sz w:val="32"/>
        </w:rPr>
      </w:r>
    </w:p>
    <w:p>
      <w:pPr>
        <w:pStyle w:val="Normal"/>
        <w:rPr>
          <w:sz w:val="32"/>
        </w:rPr>
      </w:pPr>
      <w:r>
        <w:rPr>
          <w:sz w:val="32"/>
        </w:rPr>
        <w:t>Meine erste Ausstellung in Europa war, ich kann mich nicht mehr ans Jahr erinnern, bei dem Galleristen Peter Apfel in Arnheim. Er sah mein Buch „Some Africaners“, das muss um 1975 gewesen sein und organisierte dann eine kleinere Ausstellung. Dann geschah lange nichts mehr. Später kam dann eine Show in der Fotographers Gallery in London. Einzelausstellungen in Europa habe ich erst seit kurzem.</w:t>
      </w:r>
    </w:p>
    <w:p>
      <w:pPr>
        <w:pStyle w:val="Normal"/>
        <w:rPr>
          <w:sz w:val="32"/>
        </w:rPr>
      </w:pPr>
      <w:r>
        <w:rPr>
          <w:sz w:val="32"/>
        </w:rPr>
        <w:t>In den U.S.A. hatte ich nur zwei Ausstellungen. Eine 1998 im „Museum of Modern Art“ in New York und dann in der „Axa Gallery“ 2001.</w:t>
      </w:r>
    </w:p>
    <w:p>
      <w:pPr>
        <w:pStyle w:val="Normal"/>
        <w:rPr>
          <w:sz w:val="32"/>
        </w:rPr>
      </w:pPr>
      <w:r>
        <w:rPr>
          <w:sz w:val="32"/>
        </w:rPr>
      </w:r>
    </w:p>
    <w:p>
      <w:pPr>
        <w:pStyle w:val="Normal"/>
        <w:rPr>
          <w:i/>
          <w:i/>
          <w:sz w:val="32"/>
        </w:rPr>
      </w:pPr>
      <w:r>
        <w:rPr>
          <w:i/>
          <w:sz w:val="32"/>
        </w:rPr>
        <w:t>War Amerika mit seiner Geschichte der Sklaverei besonders offen für ihr Werk?</w:t>
      </w:r>
    </w:p>
    <w:p>
      <w:pPr>
        <w:pStyle w:val="Normal"/>
        <w:rPr>
          <w:i/>
          <w:i/>
          <w:sz w:val="32"/>
        </w:rPr>
      </w:pPr>
      <w:r>
        <w:rPr>
          <w:i/>
          <w:sz w:val="32"/>
        </w:rPr>
      </w:r>
    </w:p>
    <w:p>
      <w:pPr>
        <w:pStyle w:val="Normal"/>
        <w:rPr/>
      </w:pPr>
      <w:r>
        <w:rPr>
          <w:sz w:val="32"/>
        </w:rPr>
        <w:t>Nein, nicht dass ich wüsste. Dazu fällt mir nur ein: als ich 1968 nach New York ging, um einen amerikanischen Verleger für mein Buch „Some Afrikaners photographed“</w:t>
      </w:r>
      <w:r>
        <w:rPr>
          <w:i/>
          <w:sz w:val="32"/>
        </w:rPr>
        <w:t xml:space="preserve"> </w:t>
      </w:r>
      <w:r>
        <w:rPr>
          <w:sz w:val="32"/>
        </w:rPr>
        <w:t>zu finden, sagten mir alle ab. Einer sagte sogar: „You ain’t got a gimmick“ (Sie haben keinen reklametechnischen Trick).</w:t>
      </w:r>
    </w:p>
    <w:p>
      <w:pPr>
        <w:pStyle w:val="Normal"/>
        <w:rPr>
          <w:sz w:val="32"/>
        </w:rPr>
      </w:pPr>
      <w:r>
        <w:rPr>
          <w:sz w:val="32"/>
        </w:rPr>
      </w:r>
    </w:p>
    <w:p>
      <w:pPr>
        <w:pStyle w:val="Normal"/>
        <w:rPr>
          <w:i/>
          <w:i/>
          <w:sz w:val="32"/>
        </w:rPr>
      </w:pPr>
      <w:r>
        <w:rPr>
          <w:i/>
          <w:sz w:val="32"/>
        </w:rPr>
        <w:t>Wie hat sich die veränderte Situation der Post-Apartheit-Ära auf ihre Arbeit ausgewirkt?</w:t>
      </w:r>
    </w:p>
    <w:p>
      <w:pPr>
        <w:pStyle w:val="Normal"/>
        <w:rPr>
          <w:i/>
          <w:i/>
          <w:sz w:val="32"/>
        </w:rPr>
      </w:pPr>
      <w:r>
        <w:rPr>
          <w:i/>
          <w:sz w:val="32"/>
        </w:rPr>
      </w:r>
    </w:p>
    <w:p>
      <w:pPr>
        <w:pStyle w:val="Normal"/>
        <w:rPr>
          <w:sz w:val="32"/>
        </w:rPr>
      </w:pPr>
      <w:r>
        <w:rPr>
          <w:sz w:val="32"/>
        </w:rPr>
        <w:t>Sie müssen sehen. Die Situation hat sich fundamental geändert. Wir haben jetzt eine funktionierende Demokratie. Sie hat viele Fehler, es gibt viele Probleme, aber wir haben eine Demokratie. Ich muss mich also nicht mehr vor der Sicherheitspolizei in Acht nehmen, ich muss mich nicht mehr um Bewilligungen kümmern, um fotografieren zu dürfen. Ich kann frei arbeiten. Das macht für mich persönlich einen grossen Unterschied aus. Die Bedingungen haben sich auf verschiedene Weise sehr geändert. Es gibt Armut, es gibt Gewalt und es gibt Arbeitslosigkeit, aber wir beginnen zu lernen, damit umzugehen. Das wird lange brauchen, viel länger als mein Leben. Aber in der Zwischenzeit werden diese Dinge Schritt für Schritt angegangen, sehr langsam. Ich glaube das Leben der Leute ist sich am verbessern. Sie müssen das mit dem Blick auf Europa vergleichen. Wir kommen aus einer dreihundertjährigen, von der weissen Rasse dominierten Geschichte. Wir sind nur eineinhalb Dekaden entfernt von der Zeit, als sich dies verändert hat. In Europa muss man 1000 bis 1500 Jahre zurückgehen, um in diese Zeit zu gelangen, als man im nächstgelegenen Schloss nach Schutz vor gewaltsamen Übergriffen fragen musste. Nun habt ihr immer noch Kriege hier und hohe Kriminalitätsraten. Ich glaube also, dass diese Probleme endemisch sind in einer Gesellschaft. Ich hoffe, wir können sie zu einem grossen Teil überwinden. Sie werden bestimmt immer präsent sein, wo auch immer. Aber wir lernen damit umzugehen. Es ist eine lange und schwierige Sache.</w:t>
      </w:r>
    </w:p>
    <w:p>
      <w:pPr>
        <w:pStyle w:val="Normal"/>
        <w:rPr>
          <w:sz w:val="32"/>
        </w:rPr>
      </w:pPr>
      <w:r>
        <w:rPr>
          <w:sz w:val="32"/>
        </w:rPr>
        <w:t>Und in meiner Arbeit – das ist sehr offensichtlich für mich- stehe ich der Regierung sehr kritisch gegenüber. Die Tatsache, dass ich es schätze, in einem demokratischen Staat zu leben, heisst nicht, dass ich nicht kritisch sein darf. Ich sehe mich als einen selbsternannten, unlizenzierten Kritiker. Niemand sagt mir, dass ich das tun soll und kann aber auch kritisieren, was ich mache. Ich sehe dies als ein Teil der Funktion eines Journalisten oder eines Fotografen an.</w:t>
      </w:r>
    </w:p>
    <w:p>
      <w:pPr>
        <w:pStyle w:val="Normal"/>
        <w:rPr>
          <w:sz w:val="32"/>
        </w:rPr>
      </w:pPr>
      <w:r>
        <w:rPr>
          <w:sz w:val="32"/>
        </w:rPr>
      </w:r>
    </w:p>
    <w:p>
      <w:pPr>
        <w:pStyle w:val="Normal"/>
        <w:rPr>
          <w:sz w:val="32"/>
        </w:rPr>
      </w:pPr>
      <w:r>
        <w:rPr>
          <w:sz w:val="32"/>
        </w:rPr>
      </w:r>
    </w:p>
    <w:p>
      <w:pPr>
        <w:pStyle w:val="Normal"/>
        <w:rPr>
          <w:i/>
          <w:i/>
          <w:sz w:val="32"/>
        </w:rPr>
      </w:pPr>
      <w:r>
        <w:rPr>
          <w:i/>
          <w:sz w:val="32"/>
        </w:rPr>
        <w:t>Könnten Sie sich vorstellen eine Arbeit wie „On the Mines“ auch heute zu machen, weil die Arbeitsbedingungen sich ja bestimmt nicht all zu stark verbessert haben?</w:t>
      </w:r>
    </w:p>
    <w:p>
      <w:pPr>
        <w:pStyle w:val="Normal"/>
        <w:rPr>
          <w:i/>
          <w:i/>
          <w:sz w:val="32"/>
        </w:rPr>
      </w:pPr>
      <w:r>
        <w:rPr>
          <w:i/>
          <w:sz w:val="32"/>
        </w:rPr>
      </w:r>
    </w:p>
    <w:p>
      <w:pPr>
        <w:pStyle w:val="Normal"/>
        <w:rPr>
          <w:sz w:val="32"/>
        </w:rPr>
      </w:pPr>
      <w:r>
        <w:rPr>
          <w:sz w:val="32"/>
        </w:rPr>
        <w:t>Haben sie aber. Sie haben heute Frauen, die da arbeiten und sie haben Schwarze, welche in besseren Positionen sitzen. In der Zeit, als ich diese Fotografien gemacht habe, war das höchste, was ein Minenarbeiter erreichen konnte der Status des „Boss Boy“, was später ein wenig netter zu „Teamleader“ umbenannt wurde. In dieser Zeit konnte er nicht mehr erreichen, weil er kein Zertifikat zum Sprengen haben durfte. Dies war im Gesetz verankert, weil die Weissen ihre Stellen gesichert haben wollten. So haben sich also Dinge geändert und verbessert, weil heute ein Schwarzer ein Sprengstoffzertifikat haben darf und somit ein amtlicher Minenarbeiter werden kann.</w:t>
      </w:r>
    </w:p>
    <w:p>
      <w:pPr>
        <w:pStyle w:val="Normal"/>
        <w:rPr>
          <w:sz w:val="32"/>
        </w:rPr>
      </w:pPr>
      <w:r>
        <w:rPr>
          <w:sz w:val="32"/>
        </w:rPr>
        <w:t>Somit wird er auch ein wichtiges Mitglied der Gemeinschaft, verdient besser und kann seine Kinder in eine gute Schule schicken.</w:t>
      </w:r>
    </w:p>
    <w:p>
      <w:pPr>
        <w:pStyle w:val="Normal"/>
        <w:rPr>
          <w:sz w:val="32"/>
        </w:rPr>
      </w:pPr>
      <w:r>
        <w:rPr>
          <w:sz w:val="32"/>
        </w:rPr>
      </w:r>
    </w:p>
    <w:p>
      <w:pPr>
        <w:pStyle w:val="Normal"/>
        <w:rPr>
          <w:i/>
          <w:i/>
          <w:sz w:val="32"/>
        </w:rPr>
      </w:pPr>
      <w:r>
        <w:rPr>
          <w:i/>
          <w:sz w:val="32"/>
        </w:rPr>
        <w:t>Was bedeutet es für Sie immer mehr mit dem Kunst- und Ausstellungskontext zu tun zu haben?</w:t>
      </w:r>
    </w:p>
    <w:p>
      <w:pPr>
        <w:pStyle w:val="Normal"/>
        <w:rPr>
          <w:i/>
          <w:i/>
          <w:sz w:val="32"/>
        </w:rPr>
      </w:pPr>
      <w:r>
        <w:rPr>
          <w:i/>
          <w:sz w:val="32"/>
        </w:rPr>
      </w:r>
    </w:p>
    <w:p>
      <w:pPr>
        <w:pStyle w:val="Normal"/>
        <w:rPr>
          <w:sz w:val="32"/>
        </w:rPr>
      </w:pPr>
      <w:r>
        <w:rPr>
          <w:sz w:val="32"/>
        </w:rPr>
        <w:t>Ich mag es nicht. Für mich ist der Kunstmarkt ein hoch artifizielles Konstrukt. Für die meisten Leute, die sich darin bewegen, hängt  fast alles vollkommen von der künstlichen Vorstellung der Seltenheit ab.</w:t>
      </w:r>
    </w:p>
    <w:p>
      <w:pPr>
        <w:pStyle w:val="Normal"/>
        <w:rPr>
          <w:sz w:val="32"/>
        </w:rPr>
      </w:pPr>
      <w:r>
        <w:rPr>
          <w:sz w:val="32"/>
        </w:rPr>
        <w:t xml:space="preserve">Mit anderen Worten. Wenn ich eine Fotografie mache von dem hier (zeigt auf sein Sandwich auf dem Tisch) und biete es ihnen als Sammler an, dann sind sie nicht daran interessiert. Wenn ich Ihnen sage, dass ich es signiert habe und es gibt nur eine Edition von drei davon, dann sind sie es. Es spielt fast keine Rolle, was ich fotografiere. Es muss Seltenheitswert haben. </w:t>
      </w:r>
    </w:p>
    <w:p>
      <w:pPr>
        <w:pStyle w:val="Normal"/>
        <w:rPr>
          <w:sz w:val="32"/>
        </w:rPr>
      </w:pPr>
      <w:r>
        <w:rPr>
          <w:sz w:val="32"/>
        </w:rPr>
        <w:t>Für mich ist es also ein hoch künstlicher Markt.....</w:t>
      </w:r>
    </w:p>
    <w:p>
      <w:pPr>
        <w:pStyle w:val="Normal"/>
        <w:rPr>
          <w:sz w:val="32"/>
        </w:rPr>
      </w:pPr>
      <w:r>
        <w:rPr>
          <w:sz w:val="32"/>
        </w:rPr>
      </w:r>
    </w:p>
    <w:p>
      <w:pPr>
        <w:pStyle w:val="Normal"/>
        <w:rPr>
          <w:i/>
          <w:i/>
          <w:sz w:val="32"/>
        </w:rPr>
      </w:pPr>
      <w:r>
        <w:rPr>
          <w:i/>
          <w:sz w:val="32"/>
        </w:rPr>
        <w:t>War es das nicht schon immer?</w:t>
      </w:r>
    </w:p>
    <w:p>
      <w:pPr>
        <w:pStyle w:val="Normal"/>
        <w:rPr>
          <w:i/>
          <w:i/>
          <w:sz w:val="32"/>
        </w:rPr>
      </w:pPr>
      <w:r>
        <w:rPr>
          <w:i/>
          <w:sz w:val="32"/>
        </w:rPr>
      </w:r>
    </w:p>
    <w:p>
      <w:pPr>
        <w:pStyle w:val="Normal"/>
        <w:rPr>
          <w:sz w:val="32"/>
        </w:rPr>
      </w:pPr>
      <w:r>
        <w:rPr>
          <w:sz w:val="32"/>
        </w:rPr>
        <w:t>Es war es, ja. Aber vorher war ich nicht interessiert daran. Ich verdiente mein Geld als Fotografen. Nun verdiene ich mein Geld nicht mehr als Fotograf, ich habe keine Aufträge mehr. Ich glaube, ich bin zu alt für die Redaktoren. Die wollen die jungen Fotografen beauftragen. Und ich muss natürlich zugeben, dass ich, in dem ich Prints verkaufe, viel mehr Geld verdiene, wie damals, als ich als Fotograf für Magazine gearbeitet habe. Ich bin also abhängig vom Kunstmarkt. Aber ich kann nicht sagen, dass ich darüber glücklich bin.</w:t>
      </w:r>
    </w:p>
    <w:p>
      <w:pPr>
        <w:pStyle w:val="Normal"/>
        <w:rPr>
          <w:sz w:val="32"/>
        </w:rPr>
      </w:pPr>
      <w:r>
        <w:rPr>
          <w:sz w:val="32"/>
        </w:rPr>
        <w:t>Auf der anderen Seite muss ich sagen, es machte es mir möglich,  meine Arbeit an Orten zu zeigen, wo ich sonst wahrscheinlich nie hätte ausstellen können. Ein Teil des Kunstmarktes ist das Museum und die Museen wurden auf die Fotografie aufmerksam, weil es den Kunstmarkt gibt.</w:t>
      </w:r>
    </w:p>
    <w:p>
      <w:pPr>
        <w:pStyle w:val="Normal"/>
        <w:rPr>
          <w:sz w:val="32"/>
        </w:rPr>
      </w:pPr>
      <w:r>
        <w:rPr>
          <w:sz w:val="32"/>
        </w:rPr>
        <w:t>Beide Bereiche arbeiten zusammen.</w:t>
      </w:r>
    </w:p>
    <w:p>
      <w:pPr>
        <w:pStyle w:val="Normal"/>
        <w:rPr>
          <w:sz w:val="32"/>
        </w:rPr>
      </w:pPr>
      <w:r>
        <w:rPr>
          <w:sz w:val="32"/>
        </w:rPr>
        <w:t>Ich kann mich also soweit nicht von der Welt isolieren.</w:t>
      </w:r>
    </w:p>
    <w:p>
      <w:pPr>
        <w:pStyle w:val="Normal"/>
        <w:rPr>
          <w:sz w:val="32"/>
        </w:rPr>
      </w:pPr>
      <w:r>
        <w:rPr>
          <w:sz w:val="32"/>
        </w:rPr>
      </w:r>
    </w:p>
    <w:p>
      <w:pPr>
        <w:pStyle w:val="Normal"/>
        <w:rPr>
          <w:i/>
          <w:i/>
          <w:sz w:val="32"/>
        </w:rPr>
      </w:pPr>
      <w:r>
        <w:rPr>
          <w:i/>
          <w:sz w:val="32"/>
        </w:rPr>
        <w:t>Wollen sie wissen, wer ihre Bilder kauft? Haben sie mit den Käufer ihrer Kunst zu tun?</w:t>
      </w:r>
    </w:p>
    <w:p>
      <w:pPr>
        <w:pStyle w:val="Normal"/>
        <w:rPr>
          <w:i/>
          <w:i/>
          <w:sz w:val="32"/>
        </w:rPr>
      </w:pPr>
      <w:r>
        <w:rPr>
          <w:i/>
          <w:sz w:val="32"/>
        </w:rPr>
      </w:r>
    </w:p>
    <w:p>
      <w:pPr>
        <w:pStyle w:val="Normal"/>
        <w:rPr>
          <w:sz w:val="32"/>
        </w:rPr>
      </w:pPr>
      <w:r>
        <w:rPr>
          <w:sz w:val="32"/>
        </w:rPr>
        <w:t>Sehr selten. Die Kontakte laufen über die Galleristen. Wenn ich einen Sammler treffe, dann möchte ich schon wissen, warum er politische Fotografie kauft.</w:t>
      </w:r>
    </w:p>
    <w:p>
      <w:pPr>
        <w:pStyle w:val="Normal"/>
        <w:rPr>
          <w:sz w:val="32"/>
        </w:rPr>
      </w:pPr>
      <w:r>
        <w:rPr>
          <w:sz w:val="32"/>
        </w:rPr>
        <w:t>Ich war sehr unglimpflich und verurteilend, zu sagen, dass ich den Kunstmarkt nicht mag. Ich bin sicher, er gibt viele Sammler, die Fotografie mögen, weil sie die Bilder mögen.</w:t>
      </w:r>
    </w:p>
    <w:p>
      <w:pPr>
        <w:pStyle w:val="Normal"/>
        <w:rPr>
          <w:sz w:val="32"/>
        </w:rPr>
      </w:pPr>
      <w:r>
        <w:rPr>
          <w:sz w:val="32"/>
        </w:rPr>
        <w:t>Es ist aber ein sehr eigenartiger Markt und ich kann nicht behaupten, dass ich ihn verstehe.</w:t>
      </w:r>
    </w:p>
    <w:p>
      <w:pPr>
        <w:pStyle w:val="Normal"/>
        <w:rPr>
          <w:sz w:val="32"/>
        </w:rPr>
      </w:pPr>
      <w:r>
        <w:rPr>
          <w:sz w:val="32"/>
        </w:rPr>
      </w:r>
    </w:p>
    <w:p>
      <w:pPr>
        <w:pStyle w:val="Normal"/>
        <w:rPr>
          <w:i/>
          <w:i/>
          <w:sz w:val="32"/>
        </w:rPr>
      </w:pPr>
      <w:r>
        <w:rPr>
          <w:i/>
          <w:sz w:val="32"/>
        </w:rPr>
        <w:t>In ihrer Arbeit wird die Zweideutigkeit der bildnerischen Oberfläche und der Struktur, welche sie als die Ebene der Werte und Ordnung bezeichnen, sehr augenfällig. Entdeckten sie diese im Arbeiten mit dem Medium Fotografie oder gab es das auch als Idee im Voraus, wonach sie dann nachforschen gingen?</w:t>
      </w:r>
    </w:p>
    <w:p>
      <w:pPr>
        <w:pStyle w:val="Normal"/>
        <w:rPr>
          <w:i/>
          <w:i/>
          <w:sz w:val="32"/>
        </w:rPr>
      </w:pPr>
      <w:r>
        <w:rPr>
          <w:i/>
          <w:sz w:val="32"/>
        </w:rPr>
      </w:r>
    </w:p>
    <w:p>
      <w:pPr>
        <w:pStyle w:val="Normal"/>
        <w:rPr>
          <w:sz w:val="32"/>
        </w:rPr>
      </w:pPr>
      <w:r>
        <w:rPr>
          <w:sz w:val="32"/>
        </w:rPr>
        <w:t>Nein, es kam mit dem Fotografieren. Ich weiss nicht, wie ich darauf kam, ich glaube, es hat mich schon die ganze Zeit begleitet. Ich trenne aber diese zwei Dinge nicht, die laufen gleichzeitig miteinander. Ich muss sagen, ich mache keine Nachforschungen. Ich schaue, und weil ich in Südafrika lebe und das Land sehr gut kenne, sehe ich, dass da etwas ist, was den Überzeugungen und Werten einen Ausdruck verleit. Das interessiert mich dann und dann fotografiere ich es.</w:t>
      </w:r>
    </w:p>
    <w:p>
      <w:pPr>
        <w:pStyle w:val="Normal"/>
        <w:rPr>
          <w:sz w:val="32"/>
        </w:rPr>
      </w:pPr>
      <w:r>
        <w:rPr>
          <w:sz w:val="32"/>
        </w:rPr>
        <w:t>Danach könnte ich jemanden beauftragen, der über etwas, was mich im Foto interessiert, recherchieren geht. Üblicherweise geht meinen Fotografien nichts voraus.</w:t>
      </w:r>
    </w:p>
    <w:p>
      <w:pPr>
        <w:pStyle w:val="Normal"/>
        <w:rPr>
          <w:sz w:val="32"/>
        </w:rPr>
      </w:pPr>
      <w:r>
        <w:rPr>
          <w:sz w:val="32"/>
        </w:rPr>
      </w:r>
    </w:p>
    <w:p>
      <w:pPr>
        <w:pStyle w:val="Normal"/>
        <w:rPr>
          <w:i/>
          <w:i/>
          <w:sz w:val="32"/>
        </w:rPr>
      </w:pPr>
      <w:r>
        <w:rPr>
          <w:i/>
          <w:sz w:val="32"/>
        </w:rPr>
        <w:t>Könnten sie etwas zu dem Bild mit den Überresten der Toilettenanlagen in der Landschaft sagen?</w:t>
      </w:r>
    </w:p>
    <w:p>
      <w:pPr>
        <w:pStyle w:val="Normal"/>
        <w:rPr>
          <w:i/>
          <w:i/>
          <w:sz w:val="32"/>
        </w:rPr>
      </w:pPr>
      <w:r>
        <w:rPr>
          <w:i/>
          <w:sz w:val="32"/>
        </w:rPr>
      </w:r>
    </w:p>
    <w:p>
      <w:pPr>
        <w:pStyle w:val="Normal"/>
        <w:rPr>
          <w:sz w:val="32"/>
        </w:rPr>
      </w:pPr>
      <w:r>
        <w:rPr>
          <w:sz w:val="32"/>
        </w:rPr>
        <w:t>Zuerst ist dazu einmal zu sagen, dass Südafrika zu seinen Apartheid-Zeiten wahrscheinlich mehr Toiletten gebaut hat, als je eine Zivilisation auf dieser Welt. Der Grund war, dass das Regime, als es die Rassen zu trennen begann, schnell merkte, dass man die Leute sehr wohl zwangsumsiedeln kann, dass man das neue Umfeld jedoch vor Abwasser bedingten Seuchen und Krankheiten, wie Cholera, schützen musste. So verschoben sie ganze Gemeinden, und das wenige, was sie ihnen boten, waren Toiletten.</w:t>
      </w:r>
    </w:p>
    <w:p>
      <w:pPr>
        <w:pStyle w:val="Normal"/>
        <w:rPr/>
      </w:pPr>
      <w:r>
        <w:rPr>
          <w:sz w:val="32"/>
        </w:rPr>
        <w:t xml:space="preserve">1983 kam ich an einen Ort in einem Gebiet, welches </w:t>
      </w:r>
      <w:r>
        <w:rPr>
          <w:i/>
          <w:sz w:val="32"/>
        </w:rPr>
        <w:t>Siskaia</w:t>
      </w:r>
      <w:r>
        <w:rPr>
          <w:sz w:val="32"/>
        </w:rPr>
        <w:t xml:space="preserve"> heisst und fand etwa 1500 Toiletten vor. Diese waren für eine Gemeinde von 5000 schwarzen Bauern vorgesehen. Man wollte diese umsiedeln, weil sie in einem so genannten „Black Spot“ wohnten, einem von Schwarzen besiedelten Gebiet, umgeben von weissem Terrain. Das Gebiet lag etwas 100 km entfernt vom Zielort. </w:t>
      </w:r>
    </w:p>
    <w:p>
      <w:pPr>
        <w:pStyle w:val="Normal"/>
        <w:rPr>
          <w:sz w:val="32"/>
        </w:rPr>
      </w:pPr>
      <w:r>
        <w:rPr>
          <w:sz w:val="32"/>
        </w:rPr>
        <w:t>Nun wehrte sich diese Gemeinde aber hartnäckig und über lange Zeit gegen die Umsiedlung und schliesslich liess die Regierung sie dort wohnen. In der Zwischenzeit wurden diese 1500 Toiletten von den Leuten, welche in der Region wohnten, abgebaut und als Baumaterial für andere Dinge wieder verwendet. Als ich 1998 wieder dahin ging, sah ich, dass nur noch die weissen Plastiksitze, welche auf je einem Betonfundament standen, übrig geblieben waren. Und als ich letztes Jahr mit meiner Frau wieder hingereist bin, waren auch fast alle Sitze weg, so dass nur noch das Betonfundament mit einem Loch drin zu sehen war. Und das Loch war nach dem Querschnitt der Sitze geformt und war darum eine anatomische Form. Das habe ich dann fotografiert.</w:t>
      </w:r>
    </w:p>
    <w:p>
      <w:pPr>
        <w:pStyle w:val="Normal"/>
        <w:rPr>
          <w:sz w:val="32"/>
        </w:rPr>
      </w:pPr>
      <w:r>
        <w:rPr>
          <w:sz w:val="32"/>
        </w:rPr>
      </w:r>
    </w:p>
    <w:p>
      <w:pPr>
        <w:pStyle w:val="Normal"/>
        <w:rPr>
          <w:i/>
          <w:i/>
          <w:sz w:val="32"/>
        </w:rPr>
      </w:pPr>
      <w:r>
        <w:rPr>
          <w:i/>
          <w:sz w:val="32"/>
        </w:rPr>
        <w:t>So hat sich also der Körper in die Landschaft eingeprägt.</w:t>
      </w:r>
    </w:p>
    <w:p>
      <w:pPr>
        <w:pStyle w:val="Normal"/>
        <w:rPr>
          <w:i/>
          <w:i/>
          <w:sz w:val="32"/>
        </w:rPr>
      </w:pPr>
      <w:r>
        <w:rPr>
          <w:i/>
          <w:sz w:val="32"/>
        </w:rPr>
      </w:r>
    </w:p>
    <w:p>
      <w:pPr>
        <w:pStyle w:val="Normal"/>
        <w:rPr>
          <w:sz w:val="32"/>
        </w:rPr>
      </w:pPr>
      <w:r>
        <w:rPr>
          <w:sz w:val="32"/>
        </w:rPr>
        <w:t>Ja, das könnte man so sehen. Darüber habe ich nie nachgedacht.</w:t>
      </w:r>
    </w:p>
    <w:p>
      <w:pPr>
        <w:pStyle w:val="Normal"/>
        <w:rPr>
          <w:sz w:val="32"/>
        </w:rPr>
      </w:pPr>
      <w:r>
        <w:rPr>
          <w:sz w:val="32"/>
        </w:rPr>
      </w:r>
    </w:p>
    <w:p>
      <w:pPr>
        <w:pStyle w:val="Normal"/>
        <w:rPr>
          <w:i/>
          <w:i/>
          <w:sz w:val="32"/>
        </w:rPr>
      </w:pPr>
      <w:r>
        <w:rPr>
          <w:i/>
          <w:sz w:val="32"/>
        </w:rPr>
        <w:t xml:space="preserve">Interessiert sie das Zusammenspiel von Körper und Landschaft? </w:t>
      </w:r>
    </w:p>
    <w:p>
      <w:pPr>
        <w:pStyle w:val="Normal"/>
        <w:rPr>
          <w:i/>
          <w:i/>
          <w:sz w:val="32"/>
        </w:rPr>
      </w:pPr>
      <w:r>
        <w:rPr>
          <w:i/>
          <w:sz w:val="32"/>
        </w:rPr>
      </w:r>
    </w:p>
    <w:p>
      <w:pPr>
        <w:pStyle w:val="Normal"/>
        <w:rPr>
          <w:sz w:val="32"/>
        </w:rPr>
      </w:pPr>
      <w:r>
        <w:rPr>
          <w:sz w:val="32"/>
        </w:rPr>
        <w:t xml:space="preserve">Nicht nur der Körper. Das hier ist ein extremes Beispiel. Mich interessiert, was unsere Taten für Effekte haben, wie sich das über längere Zeit auswirkt. Ich meine 1983 bis 2006 ist eine lange Zeit und diese Löcher sind immer noch da, gefüllt mit Wasser. Und wenn es noch nicht geschehen ist, so wird in nächster Zeit dort ein Kind ertrinken, da bin ich mir sich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03:00Z</dcterms:created>
  <dc:creator>ITZ HGKZ</dc:creator>
  <dc:description/>
  <cp:keywords/>
  <dc:language>en-US</dc:language>
  <cp:lastModifiedBy>itz</cp:lastModifiedBy>
  <dcterms:modified xsi:type="dcterms:W3CDTF">2008-11-26T09:03:00Z</dcterms:modified>
  <cp:revision>2</cp:revision>
  <dc:subject/>
  <dc:title>Mister Goldblatt</dc:title>
</cp:coreProperties>
</file>